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val="false"/>
        <w:pBdr/>
        <w:spacing w:lineRule="auto" w:line="276" w:before="0" w:after="0"/>
        <w:ind w:left="3705" w:right="-136" w:hanging="0"/>
        <w:jc w:val="righ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Утвержден Общим собранием членов садоводческого некоммерческого товарищества "Партизан"</w:t>
      </w:r>
    </w:p>
    <w:p>
      <w:pPr>
        <w:pStyle w:val="LOnormal"/>
        <w:widowControl w:val="false"/>
        <w:pBdr/>
        <w:spacing w:lineRule="auto" w:line="276" w:before="0" w:after="0"/>
        <w:ind w:left="3705" w:right="-136" w:hanging="0"/>
        <w:jc w:val="righ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Протокол N _____ от "___"_________________ __</w:t>
      </w:r>
    </w:p>
    <w:p>
      <w:pPr>
        <w:pStyle w:val="LOnormal"/>
        <w:widowControl w:val="false"/>
        <w:pBdr/>
        <w:spacing w:lineRule="auto" w:line="276" w:before="0" w:after="0"/>
        <w:ind w:left="3705" w:right="-136" w:hanging="0"/>
        <w:jc w:val="righ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pBdr/>
        <w:spacing w:lineRule="auto" w:line="276" w:before="0" w:after="0"/>
        <w:ind w:left="3705" w:right="-136" w:hanging="0"/>
        <w:jc w:val="righ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Председатель правления СНТ "Партизан" </w:t>
      </w:r>
    </w:p>
    <w:p>
      <w:pPr>
        <w:pStyle w:val="LOnormal"/>
        <w:widowControl w:val="false"/>
        <w:pBdr/>
        <w:spacing w:lineRule="auto" w:line="276" w:before="0" w:after="0"/>
        <w:ind w:left="3705" w:right="-136" w:hanging="0"/>
        <w:jc w:val="righ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Кузовкин Александр Викторович </w:t>
      </w:r>
    </w:p>
    <w:p>
      <w:pPr>
        <w:pStyle w:val="LOnormal"/>
        <w:widowControl w:val="false"/>
        <w:pBdr/>
        <w:spacing w:lineRule="auto" w:line="276" w:before="0" w:after="0"/>
        <w:ind w:left="3705" w:right="-136" w:hanging="0"/>
        <w:jc w:val="righ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pBdr/>
        <w:spacing w:lineRule="auto" w:line="276" w:before="0" w:after="0"/>
        <w:ind w:left="0" w:right="-136" w:hanging="0"/>
        <w:jc w:val="righ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 </w:t>
      </w:r>
    </w:p>
    <w:p>
      <w:pPr>
        <w:pStyle w:val="LOnormal"/>
        <w:widowControl w:val="false"/>
        <w:pBdr/>
        <w:spacing w:lineRule="auto" w:line="276" w:before="0" w:after="0"/>
        <w:ind w:left="3705" w:right="-136" w:hanging="0"/>
        <w:jc w:val="righ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val="false"/>
        <w:pBdr/>
        <w:spacing w:lineRule="auto" w:line="276" w:before="345" w:after="0"/>
        <w:ind w:left="0" w:right="-136" w:hanging="0"/>
        <w:jc w:val="center"/>
        <w:rPr>
          <w:rFonts w:eastAsia="Arial" w:cs="Aria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Arial" w:cs="Arial"/>
          <w:b w:val="false"/>
          <w:i w:val="false"/>
          <w:caps w:val="false"/>
          <w:smallCaps w:val="false"/>
          <w:strike w:val="false"/>
          <w:dstrike w:val="false"/>
          <w:color w:val="000000"/>
          <w:position w:val="0"/>
          <w:sz w:val="40"/>
          <w:sz w:val="40"/>
          <w:szCs w:val="40"/>
          <w:u w:val="none"/>
          <w:shd w:fill="auto" w:val="clear"/>
          <w:vertAlign w:val="baseline"/>
        </w:rPr>
        <w:t xml:space="preserve">Устав </w:t>
      </w:r>
    </w:p>
    <w:p>
      <w:pPr>
        <w:pStyle w:val="LOnormal"/>
        <w:widowControl w:val="false"/>
        <w:pBdr/>
        <w:spacing w:lineRule="auto" w:line="276" w:before="345" w:after="0"/>
        <w:ind w:left="0" w:right="-136" w:hanging="0"/>
        <w:jc w:val="center"/>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садоводческого некоммерческого товарищества "Партизан"</w:t>
      </w:r>
    </w:p>
    <w:p>
      <w:pPr>
        <w:pStyle w:val="LOnormal"/>
        <w:keepNext w:val="false"/>
        <w:keepLines w:val="false"/>
        <w:pageBreakBefore w:val="false"/>
        <w:widowControl w:val="false"/>
        <w:pBdr/>
        <w:spacing w:lineRule="auto" w:line="276" w:before="345" w:after="0"/>
        <w:ind w:left="268" w:right="-136" w:hanging="0"/>
        <w:jc w:val="left"/>
        <w:rPr>
          <w:rFonts w:eastAsia="Arial" w:cs="Arial"/>
          <w:b/>
          <w:b/>
          <w:bCs/>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1. Общие положения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1. Садоводческое некоммерческое товарищество "Партизан" (далее -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создано 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 общем собрании учредителей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артизан" __________________ (число месяц год).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2.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о образовано на земельном участке ____________________________ общей площадью _</w:t>
      </w:r>
      <w:r>
        <w:rPr>
          <w:rFonts w:eastAsia="Arial" w:cs="Arial"/>
          <w:b w:val="false"/>
          <w:i w:val="false"/>
          <w:caps w:val="false"/>
          <w:smallCaps w:val="false"/>
          <w:strike w:val="false"/>
          <w:dstrike w:val="false"/>
          <w:color w:val="000000"/>
          <w:kern w:val="0"/>
          <w:position w:val="0"/>
          <w:sz w:val="24"/>
          <w:sz w:val="24"/>
          <w:szCs w:val="24"/>
          <w:u w:val="single"/>
          <w:shd w:fill="auto" w:val="clear"/>
          <w:vertAlign w:val="baseline"/>
          <w:lang w:val="ru-RU" w:eastAsia="zh-CN" w:bidi="hi-IN"/>
        </w:rPr>
        <w:t>40</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__ га в соответствии с </w:t>
      </w:r>
      <w:r>
        <w:rPr>
          <w:rFonts w:eastAsia="Arial" w:cs="Arial"/>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Решением Симферопольского районного комитета №                   от «_</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_»_______.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3. Учредителя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являются все члены товарищества, согласно реестра членов товарищества — 224 члена товарищества. Земельный массив состоит из индивидуальных садовых земельных участков и земель общего пользования.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4. Организационно-правовая форма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 садоводческое некоммерческое товарищество (СНТ).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5. Полное наименование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 - садоводческое некоммерческое товарищество "Партизан". Сокращенное наименование - СНТ "Партизан"</w:t>
      </w:r>
    </w:p>
    <w:p>
      <w:pPr>
        <w:pStyle w:val="LOnormal"/>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Местонахождение по адресу (с указанием индекса): </w:t>
      </w:r>
      <w:r>
        <w:rPr>
          <w:rFonts w:eastAsia="Arial" w:cs="Arial"/>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297566, Республика Крым, Симферопольский район, с. Партизанское</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LOnormal"/>
        <w:keepNext w:val="false"/>
        <w:keepLines w:val="false"/>
        <w:pageBreakBefore w:val="false"/>
        <w:widowControl w:val="false"/>
        <w:pBdr/>
        <w:spacing w:lineRule="auto" w:line="276" w:before="350" w:after="0"/>
        <w:ind w:left="268"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2. Предмет и цели деятельности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1.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 садоводческое некоммерческое товарищество "Партизан" - некоммерческая организация, учрежденная гражданами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 </w:t>
      </w:r>
    </w:p>
    <w:p>
      <w:pPr>
        <w:pStyle w:val="LOnormal"/>
        <w:keepNext w:val="false"/>
        <w:keepLines w:val="false"/>
        <w:pageBreakBefore w:val="false"/>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 </w:t>
      </w:r>
    </w:p>
    <w:p>
      <w:pPr>
        <w:pStyle w:val="LOnormal"/>
        <w:keepNext w:val="false"/>
        <w:keepLines w:val="false"/>
        <w:pageBreakBefore w:val="false"/>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 содействие гражданам в освоении земельных участков в границах территории садоводства или огородничества; </w:t>
      </w:r>
    </w:p>
    <w:p>
      <w:pPr>
        <w:pStyle w:val="LOnormal"/>
        <w:keepNext w:val="false"/>
        <w:keepLines w:val="false"/>
        <w:pageBreakBefore w:val="false"/>
        <w:widowControl w:val="false"/>
        <w:pBdr/>
        <w:spacing w:lineRule="auto" w:line="276" w:before="0"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 содействие члена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LOnormal"/>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4) организация учета имущества товарищества и имущества общего пользования;</w:t>
      </w:r>
    </w:p>
    <w:p>
      <w:pPr>
        <w:pStyle w:val="LOnormal"/>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5) управление имуществом товарищества и имуществом общего пользования, в том числе обслуживание, эксплуатация, ремонт в целях его сохранности и улучшения характеристик;</w:t>
      </w:r>
    </w:p>
    <w:p>
      <w:pPr>
        <w:pStyle w:val="LOnormal"/>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6) благоустройство и озеленение территории товарищества, отнесенной к землям общего пользования;</w:t>
      </w:r>
    </w:p>
    <w:p>
      <w:pPr>
        <w:pStyle w:val="LOnormal"/>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7) охрана имущества товарищества и имущества общего пользования;</w:t>
      </w:r>
    </w:p>
    <w:p>
      <w:pPr>
        <w:pStyle w:val="LOnormal"/>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8) осуществление иных видов деятельности, не запрещенных Законодательством Российской Федерации для садовых некоммерческих товариществ;</w:t>
      </w:r>
    </w:p>
    <w:p>
      <w:pPr>
        <w:pStyle w:val="LOnormal"/>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9) осуществление видов деятельности, требующих лицензии, предшествует получение товариществом соответствующей лицензии в установленном порядке. </w:t>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r>
    </w:p>
    <w:p>
      <w:pPr>
        <w:pStyle w:val="LOnormal"/>
        <w:keepNext w:val="false"/>
        <w:keepLines w:val="false"/>
        <w:pageBreakBefore w:val="false"/>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2. Для ведения садоводства граждане используют свой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с правом прописки, хозяйственных построек и гаражей. </w:t>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r>
    </w:p>
    <w:p>
      <w:pPr>
        <w:pStyle w:val="LOnormal"/>
        <w:keepNext w:val="false"/>
        <w:keepLines w:val="false"/>
        <w:pageBreakBefore w:val="false"/>
        <w:widowControl w:val="false"/>
        <w:pBdr/>
        <w:spacing w:lineRule="auto" w:line="276" w:before="0"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3. Для решения общих социально-хозяйственных задач используется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3. Правовое положение и правомочия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1.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а русском языке.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2.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о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3.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в соответствии с гражданским законодательством Российской Федерации, вправе: - осуществлять действия, необходимые для достижения целей, предусмотр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 отвечать по своим обязательствам своим имуществом; - от своего имени приобретать и осуществлять имущественные и неимущественные права; - привлекать заемные средства; - заключать договоры; - выступать истцом и ответчиком в суде; - обращаться в суд, арбитражный суд о признании недействительными (полностью или частично) актов органов государственной власти, органов местного самоуправления или о нарушении должностными лицами прав и законных интерес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 осуществлять иные не противоречащие законодательству Российской Федерации и законодательству субъектов Российской Федерации правомочия.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4.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как некоммерческая организация вправе осуществлять предпринимательскую деятельность, соответствующую целям, для достижения которых оно создано.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5.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не отвечает по обязательствам своих членов и член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е отвечают по его обязательствам. </w:t>
      </w:r>
    </w:p>
    <w:p>
      <w:pPr>
        <w:pStyle w:val="LOnormal"/>
        <w:keepNext w:val="false"/>
        <w:keepLines w:val="false"/>
        <w:pageBreakBefore w:val="false"/>
        <w:widowControl w:val="false"/>
        <w:pBdr/>
        <w:spacing w:lineRule="auto" w:line="276" w:before="278" w:after="0"/>
        <w:ind w:left="268"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4. Порядок приема в члены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выхода и исключения из числа членов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1. Чле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могут являться исключительно физические лица — граждане Российской Федерации.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4.2</w:t>
      </w:r>
      <w:r>
        <w:rPr>
          <w:sz w:val="24"/>
          <w:szCs w:val="24"/>
        </w:rPr>
        <w:t>.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лично либо посредством почтового отправления (заказным письмом) для его последующего рассмотрения правлением товарищества.</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3. В член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 могут быть приняты собственники или правообладатели садовых земельных участков, расположенных в границах территории садоводства.</w:t>
      </w:r>
    </w:p>
    <w:p>
      <w:pPr>
        <w:pStyle w:val="LOnormal"/>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3.1. Вновь принятому члену товарищества, правление обязано выдать в течение месяца: выписку из решения правления о принятии в члены товарищества и книжку члена товарищества. Членская книжка должна содержать следующую информацию: 1) Фамилия И.О. 2) кадастровый (условный) номер участка 3) площадь участка 4) дата выдачи 5) основание выдачи 6) подпись председателя, заверенная печатью товарищ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4. Правообладатель садового земельного участка до подачи заявления о вступлении в член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праве ознакомиться с его Уставом.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5. Членство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может быть прекращено добровольно или принудительно, а также в связи с прекращением у члена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рав на принадлежащий ему садовый земельный участок либо в связи со смертью члена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6. Добровольное прекращение членства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осуществляется путем выхода из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 Заявление подается в правление товарищества в письменном виде. При подаче заявления в правление сдается членская книжка.</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7. Членство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в связи с выходом из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рекращается со дня подачи члено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соответствующего заявления в правление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ри этом принятие решения орга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 прекращении членства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не требуется.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8. Членство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прекращается принудительно решением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со дня принятия такого решения или с иной даты, определенной данным решением, в связи с неуплатой взносов в течение более шести месяцев с момента возникновения этой обязанности.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9. Председатель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е позднее чем за месяц до дня проведения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а котором планируется рассмотреть вопрос об исключении члена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аправляет данному члену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редупреждение о недопустимости неисполнения обязанности по своевременной у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адресу места жительства и адресу электронной почты (при наличии), по которому данным члено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могут быть получены электронные сообщения.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10. Член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должен быть проинформирован о дате, времени и месте проведения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а котором должен быть рассмотрен вопрос об исключении его из числа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w:t>
      </w:r>
    </w:p>
    <w:p>
      <w:pPr>
        <w:pStyle w:val="LOnormal"/>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4.11. В случае неявки исключаемого члена товарищества, проинформированного должным образом на общее собрание, общее собрание вправе принять решение без присутствия исключаемого. В этом случае, копия решения выдается исключаемому под подпись в правлении товарищества в течение месяца, либо отправляется по почте с уведомлением.</w:t>
      </w:r>
    </w:p>
    <w:p>
      <w:pPr>
        <w:pStyle w:val="LOnormal"/>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12. Прекращение членства в товариществе не освобождает бывшего члена товарищества от исполнения гражданско-правовых обязательств перед товариществом и от обязательств по уплате взносов, возникших до прекращения член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13. Решение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 принудительном прекращении членства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может быть обжаловано в судебном порядке.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5. Порядок ведения реестра членов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5.1. Не позднее одного месяца со дня государственной регистраци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 соответствии с Уставо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редседателе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ли иным уполномоченным членом правле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создается реестр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осуществляется его ведение.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5.2. Обработка персональных данных, необходимых для ведения реестра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существляется 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законодательством о персональных данных.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5.3. Реестр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должен содержать данные о членах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указанные в ч. 5 ст. 12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lt;1&gt;, кадастровый (условный) номер земельного участка, правообладателем которого является член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осле осуществления распределения земельных участков между чле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5.4. Член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бязан предоставлять достоверные сведения, необходимые для ведения реестра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информировать председател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ли иного уполномоченного члена правле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б их изменении в течение </w:t>
      </w:r>
      <w:r>
        <w:rPr>
          <w:rFonts w:eastAsia="Arial" w:cs="Arial"/>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30</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дней с момента изменения сведений.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6. Права и обязанности членов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ества</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6.1. Член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меет право: 1) получать от орга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нформацию о деятельност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знакомиться с бухгалтерской (финансовой) отчетностью и иной документацией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2) участвовать в управлении дел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3) добровольно прекратить членство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4) обжаловать решения орга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лекущие гражданско-правовые последствия, в случаях и в порядке, которые предусмотрены федеральным законом; 5) подавать в орган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заявления (обращения, жалобы).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6.2. Член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бладают иными правами, предусмотренными Гражданским кодексом Российской Федерации,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иными нормативными правовыми актами Российской Федерации.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6.3. Наряду с обязанностями, предусмотренными гражданским законодательством для членов некоммерческой корпоративной организации, член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бязан: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 не нарушать права других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лиц, осуществляющих ведение садоводства на земельных участках, расположенных в границах территории садоводства или огородничества, без участия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w:t>
      </w:r>
    </w:p>
    <w:p>
      <w:pPr>
        <w:pStyle w:val="LOnormal"/>
        <w:keepNext w:val="false"/>
        <w:keepLines w:val="false"/>
        <w:pageBreakBefore w:val="false"/>
        <w:widowControl w:val="false"/>
        <w:pBdr/>
        <w:spacing w:lineRule="auto" w:line="276" w:before="345" w:after="0"/>
        <w:ind w:left="98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 своевременно уплачивать взносы, предусмотренные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 соблюдать Устав товарищества и исполнять решения, принятые председателе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правление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 рамках полномочий, установл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ли возложенных на них общим собранием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98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w:t>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r>
    </w:p>
    <w:p>
      <w:pPr>
        <w:pStyle w:val="LOnormal"/>
        <w:keepNext w:val="false"/>
        <w:keepLines w:val="false"/>
        <w:pageBreakBefore w:val="false"/>
        <w:widowControl w:val="false"/>
        <w:pBdr/>
        <w:spacing w:lineRule="auto" w:line="276" w:before="0" w:after="0"/>
        <w:ind w:left="268"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7. Порядок внесения взносов, ответственность членов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за нарушение обязательств по внесению взносов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7.1. Взносы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могут быть следующих видов: </w:t>
      </w:r>
    </w:p>
    <w:p>
      <w:pPr>
        <w:pStyle w:val="LOnormal"/>
        <w:keepNext w:val="false"/>
        <w:keepLines w:val="false"/>
        <w:pageBreakBefore w:val="false"/>
        <w:widowControl w:val="false"/>
        <w:pBdr/>
        <w:spacing w:lineRule="auto" w:line="276" w:before="345" w:after="0"/>
        <w:ind w:left="98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 членские взносы, </w:t>
      </w:r>
    </w:p>
    <w:p>
      <w:pPr>
        <w:pStyle w:val="LOnormal"/>
        <w:keepNext w:val="false"/>
        <w:keepLines w:val="false"/>
        <w:pageBreakBefore w:val="false"/>
        <w:widowControl w:val="false"/>
        <w:pBdr/>
        <w:spacing w:lineRule="auto" w:line="276" w:before="345" w:after="0"/>
        <w:ind w:left="98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 целевые взносы.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7.2. Обязанность по внесению взносов распространяется на всех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7.3. Членские взносы вносятся чле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а расчетный счет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ериодичность и срок внесения членских взносов: один раз в месяц не позднее 28 числа текущего месяца. Допускается оплата членских взносов вперед: за квартал, полугодие, год. </w:t>
      </w:r>
    </w:p>
    <w:p>
      <w:pPr>
        <w:pStyle w:val="LOnormal"/>
        <w:keepNext w:val="false"/>
        <w:keepLines w:val="false"/>
        <w:pageBreakBefore w:val="false"/>
        <w:widowControl w:val="false"/>
        <w:pBdr/>
        <w:spacing w:lineRule="auto" w:line="276" w:before="345" w:after="0"/>
        <w:ind w:left="268" w:right="5"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7.4. Целевые взносы вносятся чле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а расчетный счет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о решению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 в размере, утвержденном Правлением и общим собранием товарищества, для необходимых для товарищества расходов на текущий год. Целевые взносы утверждаются на общем собрании и должны быть отражены в смете доходов и расходов и в финансово-экономическом обосновании. Срок</w:t>
      </w:r>
      <w:r>
        <w:rPr>
          <w:sz w:val="24"/>
          <w:szCs w:val="24"/>
        </w:rPr>
        <w:t xml:space="preserve">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внесения:</w:t>
      </w:r>
      <w:r>
        <w:rPr>
          <w:sz w:val="24"/>
          <w:szCs w:val="24"/>
        </w:rPr>
        <w:t xml:space="preserve">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в течение трех месяцев после утверждения сметы расходов и приходов.</w:t>
      </w:r>
    </w:p>
    <w:p>
      <w:pPr>
        <w:pStyle w:val="LOnormal"/>
        <w:widowControl w:val="false"/>
        <w:pBdr/>
        <w:spacing w:lineRule="auto" w:line="276" w:before="345" w:after="0"/>
        <w:ind w:left="268" w:right="5"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7.5. Размер членских взносов зависит от количества принадлежащих членам товарищества участков и не зависит от других показателей.</w:t>
      </w:r>
    </w:p>
    <w:p>
      <w:pPr>
        <w:pStyle w:val="LOnormal"/>
        <w:keepNext w:val="false"/>
        <w:keepLines w:val="false"/>
        <w:pageBreakBefore w:val="false"/>
        <w:widowControl w:val="false"/>
        <w:pBdr/>
        <w:suppressAutoHyphens w:val="true"/>
        <w:bidi w:val="0"/>
        <w:spacing w:lineRule="auto" w:line="276" w:before="345" w:after="0"/>
        <w:ind w:left="283" w:right="-113" w:hanging="0"/>
        <w:jc w:val="left"/>
        <w:rPr/>
      </w:pPr>
      <w:r>
        <w:rPr>
          <w:sz w:val="24"/>
          <w:szCs w:val="24"/>
        </w:rPr>
        <w:t xml:space="preserve">7.5.1. Порядок расчета размера взносов в виде текстового описания: </w:t>
      </w:r>
      <w:r>
        <w:rPr>
          <w:sz w:val="24"/>
          <w:szCs w:val="24"/>
          <w:u w:val="none"/>
        </w:rPr>
        <w:t xml:space="preserve">Размер членских взносов равен общим размерам расходов по смете и финансово-экономическому обоснованию за вычетом целевых взносов, разделенная на количество участков членов товарищества; </w:t>
      </w:r>
      <w:r>
        <w:rPr>
          <w:sz w:val="24"/>
          <w:szCs w:val="24"/>
        </w:rPr>
        <w:t>и  формула расчета членских взносов: Взчл = (Робщ — Рцел)/Кчлт.</w:t>
      </w:r>
    </w:p>
    <w:p>
      <w:pPr>
        <w:pStyle w:val="LOnormal"/>
        <w:keepNext w:val="false"/>
        <w:keepLines w:val="false"/>
        <w:pageBreakBefore w:val="false"/>
        <w:widowControl w:val="false"/>
        <w:pBdr/>
        <w:suppressAutoHyphens w:val="true"/>
        <w:bidi w:val="0"/>
        <w:spacing w:lineRule="auto" w:line="276" w:before="345" w:after="0"/>
        <w:ind w:left="268" w:right="-136" w:hanging="0"/>
        <w:jc w:val="left"/>
        <w:rPr>
          <w:sz w:val="24"/>
          <w:szCs w:val="24"/>
        </w:rPr>
      </w:pPr>
      <w:r>
        <w:rPr>
          <w:sz w:val="24"/>
          <w:szCs w:val="24"/>
        </w:rPr>
        <w:t>7.6. Размер взносов может отличаться для отдельных членов товарищества. Могут быть установлены льготы для отдельных категорий и/или членов товарищества, например: ветеранов, участников боевых действий, многодетных родителей и других. Конкретная льгота утверждается Правлением и общим собранием товарищества сроком на один год.</w:t>
      </w:r>
    </w:p>
    <w:p>
      <w:pPr>
        <w:pStyle w:val="LOnormal"/>
        <w:keepNext w:val="false"/>
        <w:keepLines w:val="false"/>
        <w:pageBreakBefore w:val="false"/>
        <w:widowControl w:val="false"/>
        <w:pBdr/>
        <w:spacing w:lineRule="auto" w:line="276" w:before="345" w:after="0"/>
        <w:ind w:left="268" w:right="-136" w:hanging="0"/>
        <w:jc w:val="left"/>
        <w:rPr/>
      </w:pPr>
      <w:r>
        <w:rPr>
          <w:sz w:val="24"/>
          <w:szCs w:val="24"/>
        </w:rPr>
        <w:t xml:space="preserve">7.7. Порядок взимания и размер пеней в случае несвоевременной уплаты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взносов:  правление товарищества информирует должника посредством электронных средств, мессенджеров, смс, информации на сайте товарищества, почтой — о долге по уплате членских взносов и предлагает вариант и сроки погашения долга. В случае неоплаты долга в течение календарного месяца, должнику начисляется пеня в размере 1% за каждый день просрочки, включая этот календарный месяц.</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7.8. В случае неуплаты взносов и пеней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о вправе взыскать их в судебном порядке.</w:t>
      </w:r>
    </w:p>
    <w:p>
      <w:pPr>
        <w:pStyle w:val="LOnormal"/>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7.9. Граждане Российской Федерации, на добровольной основе, вправе осуществлять пожертвования на счет товарищества, который учитываются в специальной статье «пожертвования»специального фонда.</w:t>
      </w:r>
    </w:p>
    <w:p>
      <w:pPr>
        <w:pStyle w:val="LOnormal"/>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7.10. Доходы от хозяйственной деятельности товарищества учитываются в специальном фонде.</w:t>
      </w:r>
    </w:p>
    <w:p>
      <w:pPr>
        <w:pStyle w:val="LOnormal"/>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7.11. Средства специального фонда являются собственностью товарищества и могут расходоваться только на цели, соответствующие Уставу товарищ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8. Управление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ом, порядок принятия решений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8.1. Высшим органо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является общее собрание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8.2. Количество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е может быть менее семи.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8.3.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создаются единоличный исполнительный орган (председатель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постоянно действующий коллегиальный исполнительный орган (правление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8.4. Наряду с исполнительными органами образуется ревизионная комиссия (ревизор).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8.5. Председатель товарищества, члены правления товарищества, ревизионная комиссия (ревизор) избираются на общем собрании членов товарищества на срок 5 (пять) лет из числа членов товарищества 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8.6. Решения органов товарищества, принятые в пределах компетенции таких органов, являются обязательными для исполнения всеми членами товарищества. </w:t>
      </w:r>
    </w:p>
    <w:p>
      <w:pPr>
        <w:pStyle w:val="LOnormal"/>
        <w:keepNext w:val="false"/>
        <w:keepLines w:val="false"/>
        <w:pageBreakBefore w:val="false"/>
        <w:widowControl w:val="false"/>
        <w:pBdr/>
        <w:spacing w:lineRule="auto" w:line="276" w:before="345" w:after="0"/>
        <w:ind w:left="268" w:right="-136" w:hanging="0"/>
        <w:jc w:val="left"/>
        <w:rPr>
          <w:b/>
          <w:b/>
          <w:bCs/>
          <w:sz w:val="24"/>
          <w:szCs w:val="24"/>
        </w:rPr>
      </w:pPr>
      <w:r>
        <w:rPr>
          <w:b/>
          <w:bCs/>
          <w:sz w:val="24"/>
          <w:szCs w:val="24"/>
        </w:rPr>
        <w:t xml:space="preserve">9. Общее собрание членов товарищества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9.1. К исключительной компетенции общего собрания членов товарищества относятся:</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 изменение устава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7) исключение граждан из числа членов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8) принятие решения об открытии или о закрытии банковских счетов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9) принятие решения о подготовке проекта межевания территории и (или) проекта планировки территории применительно к территории садоводства или огородничества либо о подготовке изменений в такую документацию, об одобрении таких проектов или изменений в них;</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0) распределение образованных на основании утвержденного проекта межевания территории садовых или огородных земельных участков между членами товарищества с указанием условных номеров земельных участков для их последующего предоставления в соответствии с Земельным кодексом Российской Федерации;</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1) утверждение отчетов ревизионной комиссии (ревизор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3) принятие решений о создании ассоциаций (союзов) товариществ, вступлении в них или выходе из них;</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4) заключение договора с аудиторской организацией или индивидуальным аудитором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7) утверждение приходно-расходной сметы товарищества и принятие решения о ее исполнении;</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8) утверждение отчетов правления товарищества, отчетов председателя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9) определение порядка рассмотрения органами товарищества заявлений (обращений, жалоб) членов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0) принятие решения об избрании председательствующего на общем собрании членов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1)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Федерального закона от 29.07.2017г №217-ФЗ;</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2) утверждение финансово-экономического обоснования размера взносов, финансово-экономического обоснования размера платы, предусмотренной частью 3 статьи 5 настоящего Федерального закона от 29.07.2017г. №217-ФЗ;</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4) принятие решения о выполнении в границах территории садоводства или огородниче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части 1 статьи 5 настоящего Федерального закон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5 Федерального закона от 29.07.2017г. №217-ФЗ , в составе согласительной комиссии, созданной в соответствии со статьей 42.10 Федерального закона от 24 июля 2007 года N 221-ФЗ "О кадастровой деятельности";</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5) принятие решения о возможности применения электронных или иных технических средств при принятии решений общим собранием членов товарищества и включении в устав товарищества перечня вопросов, указанных в части 2 статьи 8 Федерального закона от 29.07.2017г. №217-ФЗ;</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6) принятие решения об использовании земельного участка общего назначения для реализации гражданами, являющимися правообладателями садовых или огородных земельных участков, расположенных в границах территории садоводства или огородниче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7) иные вопросам деятельности садоводческого или огороднического некоммерческого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9.1.2. По вопросам, указанным в пунктах 1 - 6, 10, 17, 21 - 26 части 1 настоящего параграф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LOnormal"/>
        <w:keepNext w:val="false"/>
        <w:keepLines w:val="false"/>
        <w:pageBreakBefore w:val="false"/>
        <w:widowControl w:val="false"/>
        <w:pBdr/>
        <w:suppressAutoHyphens w:val="true"/>
        <w:bidi w:val="0"/>
        <w:spacing w:lineRule="auto" w:line="276" w:before="345" w:after="0"/>
        <w:ind w:left="964" w:right="-113" w:hanging="0"/>
        <w:jc w:val="left"/>
        <w:rPr>
          <w:sz w:val="24"/>
          <w:szCs w:val="24"/>
        </w:rPr>
      </w:pPr>
      <w:r>
        <w:rPr>
          <w:sz w:val="24"/>
          <w:szCs w:val="24"/>
        </w:rPr>
        <w:t xml:space="preserve">9.1.3. По вопросам, указанным в пунктах 4 - 6.1, 21, 22, 24 и 26 части 1 настоящего параграфа, решения общего собрания членов товарищества принимаются с учетом результатов голосования лиц, указанных в части 1 статьи 5 настоящего Федерального закона, проголосовавших по указанным вопросам в порядке, установленном настоящим Федеральным законом. </w:t>
      </w:r>
    </w:p>
    <w:p>
      <w:pPr>
        <w:pStyle w:val="LOnormal"/>
        <w:keepNext w:val="false"/>
        <w:keepLines w:val="false"/>
        <w:pageBreakBefore w:val="false"/>
        <w:widowControl w:val="false"/>
        <w:pBdr/>
        <w:suppressAutoHyphens w:val="true"/>
        <w:bidi w:val="0"/>
        <w:spacing w:lineRule="auto" w:line="276" w:before="345" w:after="0"/>
        <w:ind w:left="964" w:right="-113" w:hanging="0"/>
        <w:jc w:val="left"/>
        <w:rPr>
          <w:sz w:val="24"/>
          <w:szCs w:val="24"/>
        </w:rPr>
      </w:pPr>
      <w:r>
        <w:rPr>
          <w:sz w:val="24"/>
          <w:szCs w:val="24"/>
        </w:rPr>
        <w:t>9.1.4. По иным вопросам, указанным в данном параграфе,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LOnormal"/>
        <w:widowControl w:val="false"/>
        <w:pBdr/>
        <w:suppressAutoHyphens w:val="true"/>
        <w:bidi w:val="0"/>
        <w:spacing w:lineRule="auto" w:line="276" w:before="345" w:after="0"/>
        <w:ind w:left="964" w:right="-113" w:hanging="0"/>
        <w:jc w:val="left"/>
        <w:rPr/>
      </w:pPr>
      <w:r>
        <w:rPr>
          <w:sz w:val="24"/>
          <w:szCs w:val="24"/>
        </w:rPr>
        <w:t xml:space="preserve">9.1.5. Один член товарищества имеет на общем собрании один голос, вне зависимости от количества участков, принадлежащих ему. Максимальное количество участков, принадлежащих одному члену товарищества — </w:t>
      </w:r>
      <w:r>
        <w:rPr>
          <w:sz w:val="24"/>
          <w:szCs w:val="24"/>
          <w:shd w:fill="auto" w:val="clear"/>
        </w:rPr>
        <w:t>2</w:t>
      </w:r>
      <w:r>
        <w:rPr>
          <w:sz w:val="24"/>
          <w:szCs w:val="24"/>
          <w:shd w:fill="FFFF00" w:val="clear"/>
        </w:rPr>
        <w:t xml:space="preserve"> </w:t>
      </w:r>
      <w:r>
        <w:rPr>
          <w:sz w:val="24"/>
          <w:szCs w:val="24"/>
          <w:shd w:fill="auto" w:val="clear"/>
        </w:rPr>
        <w:t>(два).</w:t>
      </w:r>
    </w:p>
    <w:p>
      <w:pPr>
        <w:pStyle w:val="LOnormal"/>
        <w:widowControl w:val="false"/>
        <w:pBdr/>
        <w:suppressAutoHyphens w:val="true"/>
        <w:bidi w:val="0"/>
        <w:spacing w:lineRule="auto" w:line="276" w:before="345" w:after="0"/>
        <w:ind w:left="283" w:right="-113" w:hanging="0"/>
        <w:jc w:val="left"/>
        <w:rPr>
          <w:sz w:val="24"/>
          <w:szCs w:val="24"/>
        </w:rPr>
      </w:pPr>
      <w:r>
        <w:rPr>
          <w:sz w:val="24"/>
          <w:szCs w:val="24"/>
        </w:rPr>
        <w:t>9.2. Общее собрание членов товарищества собирается не реже одного раза в шесть месяцев - очередное общее собрание. При необходимости, общее собрание товарищества может собираться чаще — внеочередное общее собрание. Внеочередное общее собрание собирается:1) по инициативе правления товарищества; 2) по инициативе ревизионной комиссии (ревизора); 3)по инициативе более половины членов правления товарищества; 4) по инициативе более 50 членов товарищества; 5) по решению контролирующих органов власти.</w:t>
      </w:r>
    </w:p>
    <w:p>
      <w:pPr>
        <w:pStyle w:val="LOnormal"/>
        <w:widowControl w:val="false"/>
        <w:pBdr/>
        <w:suppressAutoHyphens w:val="true"/>
        <w:bidi w:val="0"/>
        <w:spacing w:lineRule="auto" w:line="276" w:before="345" w:after="0"/>
        <w:ind w:left="283" w:right="-113" w:hanging="0"/>
        <w:jc w:val="left"/>
        <w:rPr/>
      </w:pPr>
      <w:r>
        <w:rPr>
          <w:sz w:val="24"/>
          <w:szCs w:val="24"/>
        </w:rPr>
        <w:t>9.3. Общее собрание товарищества считается легитимным, если для участия в общем собрании зарегистрировалось более</w:t>
      </w:r>
      <w:r>
        <w:rPr>
          <w:sz w:val="24"/>
          <w:szCs w:val="24"/>
          <w:shd w:fill="auto" w:val="clear"/>
        </w:rPr>
        <w:t xml:space="preserve"> 25% </w:t>
      </w:r>
      <w:r>
        <w:rPr>
          <w:sz w:val="24"/>
          <w:szCs w:val="24"/>
        </w:rPr>
        <w:t>(двадцати пяти процентов) членов товарищества.</w:t>
      </w:r>
    </w:p>
    <w:p>
      <w:pPr>
        <w:pStyle w:val="LOnormal"/>
        <w:widowControl w:val="false"/>
        <w:pBdr/>
        <w:suppressAutoHyphens w:val="true"/>
        <w:bidi w:val="0"/>
        <w:spacing w:lineRule="auto" w:line="276" w:before="345" w:after="0"/>
        <w:ind w:left="283" w:right="-113" w:hanging="0"/>
        <w:jc w:val="left"/>
        <w:rPr/>
      </w:pPr>
      <w:r>
        <w:rPr>
          <w:sz w:val="24"/>
          <w:szCs w:val="24"/>
        </w:rPr>
        <w:t>9.4. Общее собрание товарищества  созывается в очной форме (</w:t>
      </w:r>
      <w:r>
        <w:rPr>
          <w:rFonts w:cs="ArialMT" w:ascii="ArialMT" w:hAnsi="ArialMT"/>
          <w:color w:val="auto"/>
          <w:sz w:val="24"/>
          <w:szCs w:val="24"/>
        </w:rPr>
        <w:t>ч. 19 и 23 статьи 17 Закона 217-ФЗ). Голосование и принятие решения могут быть в очной, очно-заочной или заочной формах; очно-заочная и заочная формы определяют голосование бюллетенями с использованием электронных средств: сайта товарищества, группы товарищества в мессенджерах, ММС, СМС и других, посредством которых имеется возможность идентификации членов товарищества, а также с использованием отправки бюллетеня по почте.</w:t>
      </w:r>
    </w:p>
    <w:p>
      <w:pPr>
        <w:pStyle w:val="LOnormal"/>
        <w:widowControl w:val="false"/>
        <w:pBdr/>
        <w:suppressAutoHyphens w:val="true"/>
        <w:bidi w:val="0"/>
        <w:spacing w:lineRule="auto" w:line="276" w:before="345" w:after="0"/>
        <w:ind w:left="283" w:right="-113" w:hanging="0"/>
        <w:jc w:val="left"/>
        <w:rPr>
          <w:rFonts w:ascii="ArialMT" w:hAnsi="ArialMT" w:cs="ArialMT"/>
          <w:color w:val="auto"/>
          <w:sz w:val="24"/>
          <w:szCs w:val="24"/>
        </w:rPr>
      </w:pPr>
      <w:r>
        <w:rPr>
          <w:rFonts w:cs="ArialMT" w:ascii="ArialMT" w:hAnsi="ArialMT"/>
          <w:color w:val="auto"/>
          <w:sz w:val="24"/>
          <w:szCs w:val="24"/>
        </w:rPr>
        <w:t>9.5. Решения общего собрания являются обязательными к исполнению всеми членами товарищества.</w:t>
      </w:r>
    </w:p>
    <w:p>
      <w:pPr>
        <w:pStyle w:val="LOnormal"/>
        <w:keepNext w:val="false"/>
        <w:keepLines w:val="false"/>
        <w:pageBreakBefore w:val="false"/>
        <w:widowControl w:val="false"/>
        <w:pBdr/>
        <w:spacing w:lineRule="auto" w:line="276" w:before="345" w:after="0"/>
        <w:ind w:left="268" w:right="-136" w:hanging="0"/>
        <w:jc w:val="left"/>
        <w:rPr>
          <w:b/>
          <w:b/>
          <w:bCs/>
          <w:sz w:val="24"/>
          <w:szCs w:val="24"/>
        </w:rPr>
      </w:pPr>
      <w:r>
        <w:rPr>
          <w:b/>
          <w:bCs/>
          <w:sz w:val="24"/>
          <w:szCs w:val="24"/>
        </w:rPr>
        <w:t xml:space="preserve">10. Правление товарищества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0.1. Правление товарищества подотчетно общему собранию членов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0.2. Председатель товарищества является членом правления товарищества и его председателем. </w:t>
      </w:r>
    </w:p>
    <w:p>
      <w:pPr>
        <w:pStyle w:val="LOnormal"/>
        <w:keepNext w:val="false"/>
        <w:keepLines w:val="false"/>
        <w:pageBreakBefore w:val="false"/>
        <w:widowControl w:val="false"/>
        <w:pBdr/>
        <w:spacing w:lineRule="auto" w:line="276" w:before="345" w:after="0"/>
        <w:ind w:left="268" w:right="-136" w:hanging="0"/>
        <w:jc w:val="left"/>
        <w:rPr/>
      </w:pPr>
      <w:r>
        <w:rPr>
          <w:sz w:val="24"/>
          <w:szCs w:val="24"/>
        </w:rPr>
        <w:t xml:space="preserve">10.3. Количество членов правления товарищества составляет </w:t>
      </w:r>
      <w:r>
        <w:rPr>
          <w:sz w:val="24"/>
          <w:szCs w:val="24"/>
          <w:u w:val="single"/>
        </w:rPr>
        <w:t>__</w:t>
      </w:r>
      <w:r>
        <w:rPr>
          <w:sz w:val="24"/>
          <w:szCs w:val="24"/>
          <w:u w:val="single"/>
          <w:shd w:fill="auto" w:val="clear"/>
        </w:rPr>
        <w:t>5</w:t>
      </w:r>
      <w:r>
        <w:rPr>
          <w:sz w:val="24"/>
          <w:szCs w:val="24"/>
          <w:u w:val="single"/>
        </w:rPr>
        <w:t>_</w:t>
      </w:r>
      <w:r>
        <w:rPr>
          <w:sz w:val="24"/>
          <w:szCs w:val="24"/>
        </w:rPr>
        <w:t xml:space="preserve"> (пять) человек и составляет </w:t>
      </w:r>
      <w:r>
        <w:rPr>
          <w:sz w:val="24"/>
          <w:szCs w:val="24"/>
          <w:u w:val="single"/>
        </w:rPr>
        <w:t>__</w:t>
      </w:r>
      <w:r>
        <w:rPr>
          <w:sz w:val="24"/>
          <w:szCs w:val="24"/>
          <w:u w:val="single"/>
          <w:shd w:fill="auto" w:val="clear"/>
        </w:rPr>
        <w:t>_</w:t>
      </w:r>
      <w:r>
        <w:rPr>
          <w:rFonts w:eastAsia="Arial" w:cs="Arial"/>
          <w:color w:val="000000"/>
          <w:kern w:val="0"/>
          <w:sz w:val="24"/>
          <w:szCs w:val="24"/>
          <w:u w:val="single"/>
          <w:shd w:fill="auto" w:val="clear"/>
          <w:lang w:val="ru-RU" w:eastAsia="zh-CN" w:bidi="hi-IN"/>
        </w:rPr>
        <w:t>2,5</w:t>
      </w:r>
      <w:r>
        <w:rPr>
          <w:sz w:val="24"/>
          <w:szCs w:val="24"/>
          <w:u w:val="single"/>
        </w:rPr>
        <w:t>____</w:t>
      </w:r>
      <w:r>
        <w:rPr>
          <w:sz w:val="24"/>
          <w:szCs w:val="24"/>
        </w:rPr>
        <w:t xml:space="preserve"> % (не более пяти процентов) от общего числа членов товарищества. Членом правления товарищества может быть избран любой из членов товарищества, имеющий Российское гражданство, старше 18 лет и не имеющий судимостей.</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0.4. Заседания правления товарищества созываются председателем товарищества по мере необходимости, но не реже одного раза в квартал.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0.5. Заседание правления товарищества правомочно, если на нем присутствует не менее половины его членов.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0.7. К полномочиям правления товарищества относятся: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1) выполнение решений общего собрания членов товарищества;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2) принятие решения о проведении общего собрания членов товарищества или обеспечение принятия решения общего собрания членов товарищества в форме очно- заочного или заочного голосования;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4) руководство текущей деятельностью товарищества;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7) обеспечение исполнения обязательств по договорам, заключенным товариществом;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9) составление приходно-расходных смет и отчетов правления товарищества и представление их на утверждение общему собранию членов товарищества;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10) ведение учета и отчетности товарищества, подготовка годового отчета и представление его на утверждение общему собранию членов товарищества;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11) обеспечение ведения делопроизводства в товариществе и содержание архива в товариществе;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12) контроль за своевременным внесением взносов, предусмотр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бращение в суд за взысканием задолженности по уплате взносов или платы, предусмотренной ч. 3 ст. 5 Федерального закона от 29.07.2017 N 217-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удебном порядке;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13) рассмотрение заявлений членов товарищества;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 xml:space="preserve">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 </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5) подготовка финансово-экономического обоснования размера взносов, вносимых членами товарищества, и размера платы, предусмотренной ч. 3 ст. 5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6) прием граждан в члены товарищества;</w:t>
      </w:r>
    </w:p>
    <w:p>
      <w:pPr>
        <w:pStyle w:val="LOnormal"/>
        <w:widowControl w:val="false"/>
        <w:pBdr/>
        <w:spacing w:lineRule="auto" w:line="276" w:before="345" w:after="0"/>
        <w:ind w:left="988" w:right="-136" w:hanging="0"/>
        <w:jc w:val="left"/>
        <w:rPr>
          <w:sz w:val="24"/>
          <w:szCs w:val="24"/>
        </w:rPr>
      </w:pPr>
      <w:r>
        <w:rPr>
          <w:sz w:val="24"/>
          <w:szCs w:val="24"/>
        </w:rPr>
        <w:t>17) избрание представителя товарищества.</w:t>
      </w:r>
    </w:p>
    <w:p>
      <w:pPr>
        <w:pStyle w:val="LOnormal"/>
        <w:keepNext w:val="false"/>
        <w:keepLines w:val="false"/>
        <w:pageBreakBefore w:val="false"/>
        <w:widowControl w:val="false"/>
        <w:pBdr/>
        <w:spacing w:lineRule="auto" w:line="276" w:before="345" w:after="0"/>
        <w:ind w:left="268" w:right="-136" w:hanging="0"/>
        <w:jc w:val="left"/>
        <w:rPr/>
      </w:pPr>
      <w:r>
        <w:rPr>
          <w:sz w:val="24"/>
          <w:szCs w:val="24"/>
        </w:rPr>
        <w:t>10.8. Правление товарищества имеет право принимать решения, необходи</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мые для достижения целей деятельност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указанные в п.10.7, за исключением решений, отнес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 полномочиям иных орга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w:t>
      </w:r>
    </w:p>
    <w:p>
      <w:pPr>
        <w:pStyle w:val="LOnormal"/>
        <w:pageBreakBefore w:val="false"/>
        <w:widowControl w:val="false"/>
        <w:pBdr/>
        <w:spacing w:lineRule="auto" w:line="276" w:before="345" w:after="0"/>
        <w:ind w:left="0"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ab/>
        <w:t xml:space="preserve">11. Председатель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1.1. Председатель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действует без доверенности от имен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а основании Положения о Председателе товарищества, в том числе: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 председательствует на заседаниях правле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 имеет право первой подписи под финансовыми документами, которые не подлежат обязательному одобрению правление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ли общим собранием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 подписывает документ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 том числе одобренные решением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а также подписывает протоколы заседания правле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правле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 случаях, если принятие решений о совершении таких действий относится к исключительной компетенции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ли правле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5) принимает на работу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работников по трудовым договорам, осуществляет права и исполняет обязанност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как работодателя по этим договорам; </w:t>
      </w:r>
    </w:p>
    <w:p>
      <w:pPr>
        <w:pStyle w:val="LOnormal"/>
        <w:keepNext w:val="false"/>
        <w:keepLines w:val="false"/>
        <w:pageBreakBefore w:val="false"/>
        <w:widowControl w:val="false"/>
        <w:pBdr/>
        <w:spacing w:lineRule="auto" w:line="276" w:before="345" w:after="0"/>
        <w:ind w:left="98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6) выдает доверенности без права передоверия;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7) осуществляет представительство от имен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 органах государственной власти, органах местного самоуправления, а также в отношениях с иными лицами;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8) рассматривает заявле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w:t>
      </w:r>
    </w:p>
    <w:p>
      <w:pPr>
        <w:pStyle w:val="LOnormal"/>
        <w:widowControl w:val="false"/>
        <w:pBdr/>
        <w:spacing w:lineRule="auto" w:line="276" w:before="345" w:after="0"/>
        <w:ind w:left="0"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11.2. Председатель товарищества принимается на работу в товарищество Представителем товарищества, который избирается правлением и утверждается общим собранием товарищества.</w:t>
      </w:r>
    </w:p>
    <w:p>
      <w:pPr>
        <w:pStyle w:val="LOnormal"/>
        <w:keepNext w:val="false"/>
        <w:keepLines w:val="false"/>
        <w:pageBreakBefore w:val="false"/>
        <w:widowControl w:val="false"/>
        <w:pBdr/>
        <w:spacing w:lineRule="auto" w:line="276" w:before="345" w:after="0"/>
        <w:ind w:left="268" w:right="-136" w:hanging="0"/>
        <w:jc w:val="left"/>
        <w:rPr/>
      </w:pPr>
      <w:r>
        <w:rPr/>
      </w:r>
    </w:p>
    <w:p>
      <w:pPr>
        <w:pStyle w:val="LOnormal"/>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2. </w:t>
      </w:r>
      <w:r>
        <w:rPr>
          <w:rFonts w:eastAsia="Arial" w:cs="Arial"/>
          <w:b/>
          <w:bCs/>
          <w:i w:val="false"/>
          <w:caps w:val="false"/>
          <w:smallCaps w:val="false"/>
          <w:strike w:val="false"/>
          <w:dstrike w:val="false"/>
          <w:color w:val="000000"/>
          <w:position w:val="0"/>
          <w:sz w:val="24"/>
          <w:sz w:val="24"/>
          <w:szCs w:val="24"/>
          <w:u w:val="none"/>
          <w:shd w:fill="auto" w:val="clear"/>
          <w:vertAlign w:val="baseline"/>
        </w:rPr>
        <w:t>Ревизионная комиссия (ревизор)</w:t>
      </w:r>
      <w:r>
        <w:rPr>
          <w:b/>
          <w:bCs/>
          <w:sz w:val="24"/>
          <w:szCs w:val="24"/>
        </w:rPr>
        <w:t xml:space="preserve"> 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2.1. Контроль за финансово-хозяйственной деятельностью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 том числе за деятельностью его председателя и правле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существляет ревизионная комиссия (ревизор).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12.2. Ревизионная комиссия состоит из _</w:t>
      </w:r>
      <w:r>
        <w:rPr>
          <w:rFonts w:eastAsia="Arial" w:cs="Arial"/>
          <w:b w:val="false"/>
          <w:i w:val="false"/>
          <w:caps w:val="false"/>
          <w:smallCaps w:val="false"/>
          <w:strike w:val="false"/>
          <w:dstrike w:val="false"/>
          <w:color w:val="000000"/>
          <w:kern w:val="0"/>
          <w:position w:val="0"/>
          <w:sz w:val="24"/>
          <w:sz w:val="24"/>
          <w:szCs w:val="24"/>
          <w:u w:val="single"/>
          <w:shd w:fill="auto" w:val="clear"/>
          <w:vertAlign w:val="baseline"/>
          <w:lang w:val="ru-RU" w:eastAsia="zh-CN" w:bidi="hi-IN"/>
        </w:rPr>
        <w:t>3 (трех)</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__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е менее трех). Ревизор — один член товарищества. В состав ревизионной комиссии (ревизором) не могут быть избраны председатель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 лица имевшие судимость.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2.3. Порядок работы ревизионной комиссии (ревизора) и ее полномочия устанавливаются положением о ревизионной комиссии (ревизоре), утвержденным общим собранием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2.4. Ревизионная комиссия (ревизор) подотчетна общему собранию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2.5. Ревизионная комиссия (ревизор)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бязана: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 проверять выполнение правление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его председателем решений общих собраний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законность сделок, совершенных орга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состав и состояние имущества общего пользования;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 осуществлять ревизии финансово-хозяйственной деятельност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е реже чем один раз в год либо в иной срок, если такой срок установлен решением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 отчитываться об итогах ревизии перед общим собранием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с представлением предложений об устранении выявленных нарушений;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 сообщать общему собранию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бо всех выявленных нарушениях в деятельности орга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98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5) осуществлять проверку своевременного рассмотрения правлением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ли его председателем заявлений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rFonts w:eastAsia="Arial" w:cs="Arial"/>
          <w:b/>
          <w:b/>
          <w:bCs/>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13. Имущество общего пользования </w:t>
      </w:r>
    </w:p>
    <w:p>
      <w:pPr>
        <w:pStyle w:val="LOnormal"/>
        <w:keepNext w:val="false"/>
        <w:keepLines w:val="false"/>
        <w:pageBreakBefore w:val="false"/>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13.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LOnormal"/>
        <w:keepNext w:val="false"/>
        <w:keepLines w:val="false"/>
        <w:pageBreakBefore w:val="false"/>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3.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07.2015 N 218-ФЗ "О государственной регистрации недвижимости".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3.3. В соответствии с решением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едвижимое имущество общего пользования, расположенное в границах территории садоводства, принадлежащее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данном случае не является дарением. </w:t>
      </w:r>
    </w:p>
    <w:p>
      <w:pPr>
        <w:pStyle w:val="LOnormal"/>
        <w:keepNext w:val="false"/>
        <w:keepLines w:val="false"/>
        <w:pageBreakBefore w:val="false"/>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3.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 </w:t>
      </w:r>
    </w:p>
    <w:p>
      <w:pPr>
        <w:pStyle w:val="LOnormal"/>
        <w:keepNext w:val="false"/>
        <w:keepLines w:val="false"/>
        <w:pageBreakBefore w:val="false"/>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3.5.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3.6.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или огородниче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принятия такого решения общим собранием членов товарищества в соответствии с требованиями статьи 17 настоящего Федерального закона. Передача указанного имущества в соответствии с настоящей частью не является дарением. </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3.7. В соответствии с решением общего собрания членов товарищества допускается использование земельного участка общего назначения для реализации гражданами, являющимися правообладателями садовых земельных участков и огородных земельных участков, расположенных в границах территории садоводства или огородничества, выращенной ими сельскохозяйственной продукции с возможностью возведения для такой реализации не капитальных строений, сооружений или нестационарных торговых объектов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3.8. Имущество общего пользования, расположенное в границах территории садоводства или огородничества, может быть передано в собственность организаций, осуществляющих газо-, водо-, тепло- и электроснабжение, водоотведение, в случае одновременного соблюдения следующих условий:</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1) решение о передаче указанного имущества принято общим собранием членов товарищества;</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2) в случае, если указанное имущество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данной передачи;</w:t>
      </w:r>
    </w:p>
    <w:p>
      <w:pPr>
        <w:pStyle w:val="LOnormal"/>
        <w:keepNext w:val="false"/>
        <w:keepLines w:val="false"/>
        <w:pageBreakBefore w:val="false"/>
        <w:widowControl w:val="false"/>
        <w:pBdr/>
        <w:spacing w:lineRule="auto" w:line="276" w:before="345" w:after="0"/>
        <w:ind w:left="988" w:right="-136" w:hanging="0"/>
        <w:jc w:val="left"/>
        <w:rPr>
          <w:sz w:val="24"/>
          <w:szCs w:val="24"/>
        </w:rPr>
      </w:pPr>
      <w:r>
        <w:rPr>
          <w:sz w:val="24"/>
          <w:szCs w:val="24"/>
        </w:rPr>
        <w:t>3) передача указанного имущества осуществляется при условии его дальнейшего использования для нужд товарищества и правообладателей садовых и огородных земельных участков, расположенных в границах территории садоводства или огороднич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3.9. Имущество общего пользования, расположенное в границах территории садоводства или огородничества, может также принадлежать товариществу на праве собственности и ином праве, предусмотренном гражданским законодательством.</w:t>
      </w:r>
    </w:p>
    <w:p>
      <w:pPr>
        <w:pStyle w:val="LOnormal"/>
        <w:widowControl w:val="false"/>
        <w:pBdr/>
        <w:spacing w:lineRule="auto" w:line="276" w:before="345" w:after="0"/>
        <w:ind w:left="268" w:right="-136" w:hanging="0"/>
        <w:jc w:val="left"/>
        <w:rPr>
          <w:sz w:val="24"/>
          <w:szCs w:val="24"/>
        </w:rPr>
      </w:pPr>
      <w:r>
        <w:rPr>
          <w:sz w:val="24"/>
          <w:szCs w:val="24"/>
        </w:rPr>
        <w:t>13.10. Движимое имущество, если оно приобретено за счет специального фонда, является общей собственностью всех членов товарищества.</w:t>
      </w:r>
    </w:p>
    <w:p>
      <w:pPr>
        <w:pStyle w:val="LOnormal"/>
        <w:keepNext w:val="false"/>
        <w:keepLines w:val="false"/>
        <w:pageBreakBefore w:val="false"/>
        <w:widowControl w:val="false"/>
        <w:pBdr/>
        <w:spacing w:lineRule="auto" w:line="276" w:before="345" w:after="0"/>
        <w:ind w:left="268" w:right="-136" w:hanging="0"/>
        <w:jc w:val="left"/>
        <w:rPr/>
      </w:pPr>
      <w:r>
        <w:rPr>
          <w:sz w:val="24"/>
          <w:szCs w:val="24"/>
        </w:rPr>
        <w:t>14.</w:t>
      </w:r>
      <w:r>
        <w:rPr>
          <w:b/>
          <w:bCs/>
          <w:sz w:val="24"/>
          <w:szCs w:val="24"/>
        </w:rPr>
        <w:t xml:space="preserve"> Предоставления членам товарищества информации о деятельности</w:t>
      </w:r>
      <w:r>
        <w:rPr>
          <w:sz w:val="24"/>
          <w:szCs w:val="24"/>
        </w:rPr>
        <w:t xml:space="preserve"> </w:t>
      </w:r>
      <w:r>
        <w:rPr>
          <w:b/>
          <w:bCs/>
          <w:sz w:val="24"/>
          <w:szCs w:val="24"/>
        </w:rPr>
        <w:t xml:space="preserve">товарищ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4.1. Член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меют право знакомиться и по заявлению получать за плату, размер которой устанавливается решением общего собрани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заверенные копии: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 Устава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с внесенными в него изменениями, документа, подтверждающего факт внесения записи в Единый государственный реестр юридических лиц;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 бухгалтерской (финансовой) отчетност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риходно-расходных смет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отчетов об исполнении таких смет, аудиторских заключений (в случае проведения аудиторских проверок);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 заключения ревизионной комиссии (ревизора)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 документов, подтверждающих права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а имущество, отражаемое на его балансе;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5) протокола собрания об учреждени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ротоколов общих собраний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заседаний правле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ревизионной комисси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6) финансово-экономического обоснования размера взносов;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7) иных внутренних документ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4.2. Плата, взимаема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м за предоставление копий документов, не может превышать затраты на их изготовление.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4.3. Член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меют право в течение тридцати дней с момента подачи заявления о предоставлении выписки из реестра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 правление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олучать указанные выписки.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5. </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Взаимодействие с гражданами, ведущими садоводство на земельных участках, расположенных в границах территории садоводства, без участия в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е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5.1. Ведение садоводства на садовых земельных участках, расположенных в границах территории садоводства, без участия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е может осуществляться собственниками или в случаях, установленных ч. 11 ст. 12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24"/>
          <w:szCs w:val="24"/>
        </w:rPr>
        <w:t>&lt;3&g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правообладателями садовых земельных участков, не являющимися чле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5.2. Лица, указанные в п. 15.1 настоящего Устава,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5.3. Лица, указанные в п. 15.1 настоящего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по управлению таким имуществом в порядке, установленном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ля уплаты взносов чле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15.4</w:t>
      </w:r>
      <w:r>
        <w:rPr>
          <w:sz w:val="24"/>
          <w:szCs w:val="24"/>
        </w:rPr>
        <w:t xml:space="preserve">. Суммарный ежегодный размер платы устанавливается в размере, равном суммарному ежегодному размеру целевых и членских взносов члена товарищества, рассчитанных в соответствии с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настоящим Уставом. Размер взносов в виде текстового описания: </w:t>
      </w:r>
      <w:r>
        <w:rPr>
          <w:sz w:val="24"/>
          <w:szCs w:val="24"/>
          <w:u w:val="single"/>
        </w:rPr>
        <w:t xml:space="preserve">Взносы для лиц, указанных в п.15.1 равны утвержденной товариществом суммы расходов в смете и финансово-экономическом обосновании поделенной на общее количество участков товарищества за минусом участков общего пользования , </w:t>
      </w:r>
      <w:r>
        <w:rPr>
          <w:sz w:val="24"/>
          <w:szCs w:val="24"/>
        </w:rPr>
        <w:t xml:space="preserve">и  формулы расчета  </w:t>
      </w:r>
      <w:r>
        <w:rPr>
          <w:sz w:val="24"/>
          <w:szCs w:val="24"/>
          <w:u w:val="single"/>
        </w:rPr>
        <w:t>_В</w:t>
      </w:r>
      <w:r>
        <w:rPr>
          <w:sz w:val="20"/>
          <w:szCs w:val="20"/>
          <w:u w:val="single"/>
        </w:rPr>
        <w:t>15.1</w:t>
      </w:r>
      <w:r>
        <w:rPr>
          <w:sz w:val="24"/>
          <w:szCs w:val="24"/>
          <w:u w:val="single"/>
        </w:rPr>
        <w:t xml:space="preserve"> = Рсм / (Куч — К учобщ)___________________</w:t>
      </w:r>
      <w:r>
        <w:rPr>
          <w:sz w:val="24"/>
          <w:szCs w:val="24"/>
        </w:rPr>
        <w:t>.</w:t>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r>
    </w:p>
    <w:p>
      <w:pPr>
        <w:pStyle w:val="LOnormal"/>
        <w:keepNext w:val="false"/>
        <w:keepLines w:val="false"/>
        <w:pageBreakBefore w:val="false"/>
        <w:widowControl w:val="false"/>
        <w:pBdr/>
        <w:spacing w:lineRule="auto" w:line="276" w:before="0" w:after="0"/>
        <w:ind w:left="268" w:right="-136" w:hanging="0"/>
        <w:jc w:val="left"/>
        <w:rPr/>
      </w:pPr>
      <w:r>
        <w:rPr>
          <w:sz w:val="24"/>
          <w:szCs w:val="24"/>
        </w:rPr>
        <w:t>15.5. В случае невнесения платы, предусмотрен</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ной п. 15.3 настоящего Устава, </w:t>
      </w:r>
      <w:r>
        <w:rPr>
          <w:sz w:val="24"/>
          <w:szCs w:val="24"/>
        </w:rPr>
        <w:t xml:space="preserve">данная плата взыскивается товариществом в судебном порядке. </w:t>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t>15.6. Лица, указанные в п. 15.1 настоящего Устава, вправе принимать участие в общем собрании членов товарищества. По вопросам, указанным в пунктах 4 - 6.1, 21, 22, 24 и 26 части 1 ст 17. Федерального закона от 29.07.2017г. "217-ФЗ, решения общего собрания членов товарищества принимаются с учетом результатов голосования лиц, указанных в части 1 статьи 5 настоящего Федерального закона, проголосовавших по указанным вопросам в порядке, установленном настоящим Федеральным законом.</w:t>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r>
    </w:p>
    <w:p>
      <w:pPr>
        <w:pStyle w:val="LOnormal"/>
        <w:keepNext w:val="false"/>
        <w:keepLines w:val="false"/>
        <w:pageBreakBefore w:val="false"/>
        <w:widowControl w:val="false"/>
        <w:pBdr/>
        <w:spacing w:lineRule="auto" w:line="276" w:before="0" w:after="0"/>
        <w:ind w:left="268" w:right="-136" w:hanging="0"/>
        <w:jc w:val="left"/>
        <w:rPr/>
      </w:pPr>
      <w:r>
        <w:rPr>
          <w:sz w:val="24"/>
          <w:szCs w:val="24"/>
        </w:rPr>
        <w:t xml:space="preserve">15.7. Лица, указанные в п. 15.1 настоящего Устава, обладают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правом, предусмотренным ч. 3 ст. 11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 правом знакомиться и по заявлению получать за плату заверенные копии документ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ества.</w:t>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r>
    </w:p>
    <w:p>
      <w:pPr>
        <w:pStyle w:val="LOnormal"/>
        <w:keepNext w:val="false"/>
        <w:keepLines w:val="false"/>
        <w:pageBreakBefore w:val="false"/>
        <w:widowControl w:val="false"/>
        <w:pBdr/>
        <w:spacing w:lineRule="auto" w:line="276" w:before="0"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5.8. Лица, указанные в п. 15.1 настоящего Устава, обладают правом обжаловать решения орга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влекущие для этих лиц гражданско-правовые последствия. </w:t>
      </w:r>
    </w:p>
    <w:p>
      <w:pPr>
        <w:pStyle w:val="LOnormal"/>
        <w:keepNext w:val="false"/>
        <w:keepLines w:val="false"/>
        <w:pageBreakBefore w:val="false"/>
        <w:widowControl w:val="false"/>
        <w:pBdr/>
        <w:spacing w:lineRule="auto" w:line="276" w:before="0" w:after="0"/>
        <w:ind w:left="268" w:right="-136" w:hanging="0"/>
        <w:jc w:val="left"/>
        <w:rPr>
          <w:sz w:val="24"/>
          <w:szCs w:val="24"/>
        </w:rPr>
      </w:pPr>
      <w:r>
        <w:rPr>
          <w:sz w:val="24"/>
          <w:szCs w:val="24"/>
        </w:rPr>
      </w:r>
    </w:p>
    <w:p>
      <w:pPr>
        <w:pStyle w:val="LOnormal"/>
        <w:keepNext w:val="false"/>
        <w:keepLines w:val="false"/>
        <w:pageBreakBefore w:val="false"/>
        <w:widowControl w:val="false"/>
        <w:pBdr/>
        <w:spacing w:lineRule="auto" w:line="276" w:before="345" w:after="0"/>
        <w:ind w:left="268" w:right="-136" w:hanging="0"/>
        <w:jc w:val="left"/>
        <w:rPr/>
      </w:pPr>
      <w:r>
        <w:rPr>
          <w:sz w:val="24"/>
          <w:szCs w:val="24"/>
        </w:rPr>
        <w:t>16.</w:t>
      </w:r>
      <w:r>
        <w:rPr>
          <w:sz w:val="14"/>
          <w:szCs w:val="14"/>
        </w:rPr>
        <w:t xml:space="preserve">   </w:t>
      </w:r>
      <w:r>
        <w:rPr>
          <w:b/>
          <w:bCs/>
          <w:sz w:val="24"/>
          <w:szCs w:val="24"/>
        </w:rPr>
        <w:t>Порядок принятия решений общим собранием членов товарищества путем заочного и очно-заочного голосования с использованием информационных систем (цифровых, электронных платформ)</w:t>
      </w:r>
    </w:p>
    <w:p>
      <w:pPr>
        <w:pStyle w:val="LOnormal"/>
        <w:keepNext w:val="false"/>
        <w:keepLines w:val="false"/>
        <w:pageBreakBefore w:val="false"/>
        <w:widowControl w:val="false"/>
        <w:pBdr/>
        <w:spacing w:lineRule="auto" w:line="276" w:before="345" w:after="0"/>
        <w:ind w:left="268" w:right="-136" w:hanging="0"/>
        <w:jc w:val="left"/>
        <w:rPr/>
      </w:pPr>
      <w:r>
        <w:rPr>
          <w:sz w:val="24"/>
          <w:szCs w:val="24"/>
        </w:rPr>
        <w:t xml:space="preserve">16.1.      Решения по вопросам, ставящимся на повестки дня Общих собраний членов товарищества, могут приниматься без проведения общего собрания членов товарищества в очной форме (совместное присутствие членов товарищества на собрании), путем проведения заочного голосования, очно-заочного голосования, а также с помощью цифровых, электронных платформ по всем вопросам, отнесенным к компетенции Общего собрания членов товарищества предусмотренными п. </w:t>
      </w:r>
      <w:r>
        <w:rPr>
          <w:rFonts w:eastAsia="Arial" w:cs="Arial"/>
          <w:color w:val="auto"/>
          <w:kern w:val="0"/>
          <w:sz w:val="24"/>
          <w:szCs w:val="24"/>
          <w:lang w:val="ru-RU" w:eastAsia="zh-CN" w:bidi="hi-IN"/>
        </w:rPr>
        <w:t>9.1</w:t>
      </w:r>
      <w:r>
        <w:rPr>
          <w:sz w:val="24"/>
          <w:szCs w:val="24"/>
        </w:rPr>
        <w:t xml:space="preserve"> настоящего Устава и Федеральным законом № 217.</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2.      Заочное голосование проводится по решению Правления товарищества. Правление определяет перечень вопросов, которые ставятся на заочное голосова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3.      Членами счетной комиссии при подведении итогов заочного голосования являются члены Правления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4.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в том числе с помощью электронных либо иных технических средств, а также через личный кабинет официального сайта товарищества по вопросам повестки общего собрания членов товарищества, в его Правление.</w:t>
      </w:r>
    </w:p>
    <w:p>
      <w:pPr>
        <w:pStyle w:val="LOnormal"/>
        <w:keepNext w:val="false"/>
        <w:keepLines w:val="false"/>
        <w:pageBreakBefore w:val="false"/>
        <w:widowControl w:val="false"/>
        <w:pBdr/>
        <w:spacing w:lineRule="auto" w:line="276" w:before="345" w:after="0"/>
        <w:ind w:left="268" w:right="-136" w:hanging="0"/>
        <w:jc w:val="left"/>
        <w:rPr/>
      </w:pPr>
      <w:r>
        <w:rPr>
          <w:sz w:val="24"/>
          <w:szCs w:val="24"/>
        </w:rPr>
        <w:t xml:space="preserve">16.5.  </w:t>
        <w:tab/>
        <w:t xml:space="preserve">В повестку дня общего собрания в форме заочного, очно-заочного и очного голосования с использованием технических средств могут быть включены вопросы, относящиеся исключительно к компетенции Общего собрания, указанные в пункте </w:t>
      </w:r>
      <w:r>
        <w:rPr>
          <w:rFonts w:eastAsia="Arial" w:cs="Arial"/>
          <w:color w:val="auto"/>
          <w:kern w:val="0"/>
          <w:sz w:val="24"/>
          <w:szCs w:val="24"/>
          <w:lang w:val="ru-RU" w:eastAsia="zh-CN" w:bidi="hi-IN"/>
        </w:rPr>
        <w:t>9.1</w:t>
      </w:r>
      <w:r>
        <w:rPr>
          <w:sz w:val="24"/>
          <w:szCs w:val="24"/>
        </w:rPr>
        <w:t xml:space="preserve"> настоящего Уста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6.      Принятие решения о проведении общего собрания в форме заочного, очно-заочного и очного голосования с использованием технических средств оформляется протоколом заседания правления или протоколом общего собрания. В протокол вносятся также все прочие решения, принятые инициатором для обеспечения проведения общего собрания в форме заочного, очно-заочного и очного голосования с использованием технических средств, в том числе определяется срок, в течение которого необходимо подготовить уведомление, и определяется состав сведений, которые в нем должны содержатьс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7.      Для принятия садоводами объективных решений по вопросам, выносимым на голосование общих собраний, правлением может быть принято решение о приложении материалов и документов к бюллетеням, выдаваемым садоводам.</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8.      После принятия решения о проведении общего собрания в форме заочного, очно-заочного голосования и очного голосования с использованием технических средств, правление готовит уведомление о проведении общего собрания в форме заочного, очно-заочного и очного голосования с использованием технических средств;</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      Порядок оповещения членов товарищества об общем собрании в форме заочного, очно-заочного и очного голосования с использованием технических средств и о повестке дня такого собр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1.     Уведомление о проведении общего собрания в заочной, очно-заочной, а также в очной форме с использованием технических средств должно быть опубликовано не менее чем за 2 недели до начала голосов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2.     Уведомление о проведении общего собрания публикуется на информационном стенде товарищества исключительно членами Правления, либо Председателем товарищества; посредством СМС-сообщений, почтовых и электронных писем, направленных по реквизитам, указанным членами товарищества в Реестре; размещается на сайте товарищества в информационно-телекоммуникационной сети "Интернет"; печатных СМИ.</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3.         В уведомлении о проведении общего собрания в заочной форме должно быть указано следующе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3.1.        форма проведения данного собрания – заочное голосова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3.2.        повестка дня собр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3.3.  дата и время начала и окончания периода проведения заочного голосов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3.4.       дата подсчета голосов счетной комиссией (Правлением);</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9.3.5. порядок ознакомления с информацией и (или) материалами, приложенными к вопросам, поставленным на голосова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0.  Порядок ознакомления членов садоводства с документами и материалами, необходимыми для принятия решений по вопросам, выносимым на голосова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0.1. Каждый член товарищества вправе индивидуально обратиться в правление за разъяснением вопросов, внесенных в повестку дня, в том числе запросить документы или материалы, соответствующие вопросам повестки дня, которые помогут члену товарищества принять взвешенное объективное реше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0.2.      Предоставление запрашиваемых документов может осуществляться различными способами: выдача документов для ознакомления правлением, размещение документов на официальном сайте товарищества, размещение на информационном стенде на территории садоводства, посредством электронной почты.</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0.3.   Член товарищества имеет право подать в правление заявление о предоставлении информации по электронной почте в случае, если указанные заявителем реквизиты подтверждены ранее поданным в правление письменным заявлением.</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0.4.      Получение для ознакомления материалов и документов, если такие предусмотрены, производится в месте, указанном лицом, к которому поступило обращение для ознакомления. Дни и время, когда садоводы могут получить документы, указываются в уведомлении о проведении заочного голосования, а также на сайте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1.           Определение моментов начала и окончания процедуры заочного и очно-заочного голосов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1.1.      Моментом начала периода голосования считается дата, которая указана в уведомлении о проведении общего собр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1.2.      Периодом проведения голосования считается срок, определяемый в уведомлении о проведении голосования, в течение которого члены садоводства принимают решения по поставленным вопросам.</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1.3.      Моментом окончания периода голосования считается дата, которая указана в уведомлении о проведении общего собр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1.4.      Принявшими участие в общем собрании членов товарищества, считаются члены товарищества, подавшие бюллетени для голосования (опросный лист) лично, направившие бюллетень на адрес электронной почты товарищества,  почтой России на почтовый юридический адрес товарищества, либо через личный кабинет садовода на официальном сайте товарищества, на мессенджер, ММС на телефон.</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2.       Требования, предъявляемые к бюллетеню для голосов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2.1.      Бюллетень для голосования оформляется в письменной форм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2.2.      В бюллетене в обязательном порядке содержатся решения по каждому вопросу повестки дня, выраженные формулировками «за», «против» или «воздержался». При этом вопросы, поставленные на голосование, должны быть также отражены в бюллетене и сформулированы так, чтобы на них можно было дать однозначные ответы «за», «против» или «воздержалс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3.           Непосредственно голосова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3.1.      Правление предоставляет документы и материалы, необходимые для объективного принятия решений членами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3.2.      Голосование – это процесс принятия членом товарищества решения «за», «против» или «воздержался» по вопросам повестки дн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3.3.      В голосовании может участвовать только гражданин, являющийся членом товарищества или его доверенное лицо, предъявившее доверенность, оформленную надлежащим образом, а также лица, которые ведут садоводство без участия в товариществе по вопросам, предусмотренным законодательством и настоящим Уставом.</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3.4.      Представлять интересы несовершеннолетних членов товарищества и принимать участие в голосовании без доверенности имеют право родители или опекуны согласно ст. 64 Семейного кодекса РФ.</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3.5.      Если в голосовании участвует доверенное лицо, то доверенность, сдается вместе с бюллетенем. При предъявлении нотариально заверенной доверенности или доверенности на длительный срок, сдается её коп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3.6.      Голосование осуществляется посредством заполнения бюллетен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4.           Подведение итогов голосов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4.1.      Период заочного голосования длится не менее 7 дней и не более 14 дней и определяется решением Правления товарищества.</w:t>
      </w:r>
    </w:p>
    <w:p>
      <w:pPr>
        <w:pStyle w:val="LOnormal"/>
        <w:keepNext w:val="false"/>
        <w:keepLines w:val="false"/>
        <w:pageBreakBefore w:val="false"/>
        <w:widowControl w:val="false"/>
        <w:pBdr/>
        <w:spacing w:lineRule="auto" w:line="276" w:before="345" w:after="0"/>
        <w:ind w:left="268" w:right="-136" w:hanging="0"/>
        <w:jc w:val="left"/>
        <w:rPr/>
      </w:pPr>
      <w:r>
        <w:rPr>
          <w:sz w:val="24"/>
          <w:szCs w:val="24"/>
        </w:rPr>
        <w:t xml:space="preserve">16.14.2.      Правомочность проведенного общего собрания определяется по количеству принявших участие в голосовании членов товарищества (сданных бюллетеней). Общее собрание правомочно, если по итогам заочного голосования в нем приняло участие более </w:t>
      </w:r>
      <w:r>
        <w:rPr>
          <w:rFonts w:eastAsia="Arial" w:cs="Arial"/>
          <w:color w:val="auto"/>
          <w:kern w:val="0"/>
          <w:sz w:val="24"/>
          <w:szCs w:val="24"/>
          <w:lang w:val="ru-RU" w:eastAsia="zh-CN" w:bidi="hi-IN"/>
        </w:rPr>
        <w:t>25%</w:t>
      </w:r>
      <w:r>
        <w:rPr>
          <w:sz w:val="24"/>
          <w:szCs w:val="24"/>
        </w:rPr>
        <w:t xml:space="preserve"> членов товарищества или их представителей.</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4.3.     День, предшествующий дате проведения подсчета голосов по итогам голосования, является датой окончания голосов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4.4.  Бюллетени, поданные после даты окончания приема бюллетеней, считаются недействительными.</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4.5. Подсчет голосов по вопросам, вынесенным на голосование, осуществляется счетной комиссией на основании бюллетеней, поданных садоводами.</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4.6.      При подведении итогов учитываются решения в бюллетене только по тем вопросам, по которым голосующим оставлен только один из возможных вариантов ответа. Графы по вопросам, которые заполнены с нарушением вышеуказанного требования, признаются недействительными, а голос учитывается как проголосовавший за «воздержалс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4.7.      Член товарищества вправе обжаловать в суде решение общего собрания его членов, проведенное в форме заочного голосования, которые нарушают права и законные интересы члена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           Оформление решения общего собр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1.      По итогам голосования составляется протокол об итогах голосования. Документы подписываются членами счетной комиссии (членами Правле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2.      Ведомость учета голосов оформляется к началу срока голосования и представляет собой таблицу с номерами участков и вариантами ответов «да», «нет», «воздержалс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3.      К указанной ведомости прилагается проект документа/решения, предложенного для утверждения. Пакет документов должен быть пронумерован, скреплен печатью и подписью Председателя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4.      В протоколе в обязательном порядке указываются дата и место подведения итогов голосования, повестка дня, кворум.</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5.      После оформления протокола об итогах голосования и ведомости учета голосов, бюллетени голосования опечатываются и передаются в Правление товарищества на хране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6.      Протокол об итогах голосования и ведомость учета голосов являются документами, свидетельствующим о принятии решения общим собранием членов товарищества по вопросам, вынесенным на заочное голосова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7.      Решения общего собрания членов товарищества доводятся до сведения его членов в течение семи дней после даты принятия указанных решений путем опубликования на официальном сайте товарищества, либо на информационном стенде товарищества, либо в чате - электронный информационный ресурс, утвержденный Общим собранием членов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5.8.      Решение общего собрания является обязательным для всех членов товарищества, в том числе для тех садоводов, которые, независимо от причин, не приняли участия в голосовании.</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6.       В случае если при проведении Общего собрания членов товарищества в очной форме, такое общее собрание членов товарищества не имело кворума, в дальнейшем на основании решения Правления, общее собрание членов товарищества по тем же вопросам повестки дня может быть принято путем проведения очно-заочного голосов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7.           Результаты очно-заочного голосования при принятии решений общим собранием членов товарищества определяются совокупностью:</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7.1. результатов голосования при очном обсуждении вопросов повестки общего собрания членов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16.17.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18.   </w:t>
        <w:tab/>
        <w:t>Заочное голосование может быть проведено с использованием единого портала государственных и муниципальных услуг, а также на иных цифровых платформах, предусматривающих онлайн-голосова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19.   </w:t>
        <w:tab/>
        <w:t>Каждый садовод (собственник земельного участка, расположенного в границах товарищества) который имеет в сети «Интернет» личный кабинет садовода, в период проведения/открытия голосования в личном кабинете голосует бюллетенем с вопросами Повестки дня, на который появляется ссылк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0.   </w:t>
        <w:tab/>
        <w:t>В соответствии с Федеральным законом № 217 бюллетень для членов товарищества и граждан, ведущих садоводство в индивидуальном порядке, может отличаться согласно вопросам Повестки дня, поставленным на обсуждени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1.   </w:t>
        <w:tab/>
        <w:t>Садовод осуществляет вход в свой личный кабинет, заполняя соответствующие поля: логин и пароль. В случае отсутствия пароля, садоводу необходимо указать свой номер телефона, на который поступит уведомление в виде СМС-сообщения с кодом, после чего данный код необходимо ввести и установить свой индивидуальный пароль для входа в личный кабинет.</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2.   </w:t>
        <w:tab/>
        <w:t>Номер телефона садовода должен соответствовать номеру телефона, который содержится в Реестре садоводов, в случае несоответствия вход в личный кабинет невозможно будет осуществить. В случае изменения номера телефона необходимо связаться с Правлением товарищества для внесения изменений актуальных данных в Реестр садоводов.</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3.   </w:t>
        <w:tab/>
        <w:t>Результаты голосования поступают администратору (модератору сайта), который назначается Правлением товарищества. Администратор (модератор) сайта после окончания голосовании показывает истоки (результаты голосования, протокол, бюллетени) членам Правле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4.   </w:t>
        <w:tab/>
        <w:t>После завершения голосования Протокол собрания с итогами голосования формируется автоматическим способом. Уполномоченное лицо (член Правления) распечатывает итоги голосования (Протокол Общего собрания), после чего Протокол подписывается всеми членами Правления товарищества.</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5.   </w:t>
        <w:tab/>
        <w:t>При проведении очного голосования с применением электронных или иных технических средств, предусматривающего совместное дистанционное присутствие лиц, осуществляется видеозапись.</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6.   </w:t>
        <w:tab/>
        <w:t>В случае проведения очного голосования, предусматривающего совместное дистанционное участие, без определения места его проведения и возможности присутствия в таком месте в Протоколе Общего собрания членов товарищества, место проведения такого собрания не указываетс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7.   </w:t>
        <w:tab/>
        <w:t>Видеозапись проведения очного голосования, предусматривающего совместное дистанционное участие (в случае ее осуществления), прилагается к Протоколу Общего собрания членов товарищества на электронном носителе.</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xml:space="preserve">16.28.   </w:t>
        <w:tab/>
        <w:t>Голосование на Общем собрании членов товарищества допускается путем передачи коротких текстовых сообщений, которая осуществляется без использования сайтов либо информационной системы.</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В таких сообщениях должны содержатьс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наименование товарищества, дата голосования;</w:t>
      </w:r>
    </w:p>
    <w:p>
      <w:pPr>
        <w:pStyle w:val="LOnormal"/>
        <w:keepNext w:val="false"/>
        <w:keepLines w:val="false"/>
        <w:pageBreakBefore w:val="false"/>
        <w:widowControl w:val="false"/>
        <w:pBdr/>
        <w:spacing w:lineRule="auto" w:line="276" w:before="345" w:after="0"/>
        <w:ind w:left="268" w:right="-136" w:hanging="0"/>
        <w:jc w:val="left"/>
        <w:rPr>
          <w:sz w:val="24"/>
          <w:szCs w:val="24"/>
        </w:rPr>
      </w:pPr>
      <w:r>
        <w:rPr>
          <w:sz w:val="24"/>
          <w:szCs w:val="24"/>
        </w:rPr>
        <w:t>- номер (или иной идентификатор) вопроса в повестке общего собрания членов товарищества и принятое решение по данному вопросу.</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17. Реорганизация и ликвидация </w:t>
      </w:r>
      <w:r>
        <w:rPr>
          <w:b/>
          <w:bCs/>
          <w:sz w:val="24"/>
          <w:szCs w:val="24"/>
        </w:rPr>
        <w:t>товарищ</w:t>
      </w:r>
      <w:r>
        <w:rPr>
          <w:rFonts w:eastAsia="Arial" w:cs="Arial"/>
          <w:b/>
          <w:bCs/>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7.1.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7.2. При ликвидаци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мущество общего пользования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за исключением недвижимого имущества общего пользования, находящегося в собственност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7.3. На недвижимое имущество общего пользования, находящееся в границах территории садоводства, не может быть обращено взыскание. При ликвидаци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такое имущество, находящееся в собственност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345"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7.4. В случае несоблюдения требования к количеству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установленного ч. 2 ст. 16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оличество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не может быть менее семи),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ч. 11 ст. 12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авообладателя садового земельного участка, расположенного в границах территории садоводства. </w:t>
      </w:r>
    </w:p>
    <w:p>
      <w:pPr>
        <w:pStyle w:val="LOnormal"/>
        <w:keepNext w:val="false"/>
        <w:keepLines w:val="false"/>
        <w:pageBreakBefore w:val="false"/>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LOnormal"/>
        <w:keepNext w:val="false"/>
        <w:keepLines w:val="false"/>
        <w:pageBreakBefore w:val="false"/>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Информация для сведения: </w:t>
      </w:r>
    </w:p>
    <w:p>
      <w:pPr>
        <w:pStyle w:val="LOnormal"/>
        <w:keepNext w:val="false"/>
        <w:keepLines w:val="false"/>
        <w:pageBreakBefore w:val="false"/>
        <w:widowControl w:val="false"/>
        <w:pBdr/>
        <w:spacing w:lineRule="auto" w:line="276" w:before="0"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lt;1&gt; В соответствии с ч. 5 ст. 12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еестр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должен содержать следующие данные о членах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1) фамилия, имя, отчество (последнее - при наличии) заявителя; </w:t>
      </w:r>
    </w:p>
    <w:p>
      <w:pPr>
        <w:pStyle w:val="LOnormal"/>
        <w:keepNext w:val="false"/>
        <w:keepLines w:val="false"/>
        <w:pageBreakBefore w:val="false"/>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2) адрес места жительства заявителя; </w:t>
      </w:r>
    </w:p>
    <w:p>
      <w:pPr>
        <w:pStyle w:val="LOnormal"/>
        <w:keepNext w:val="false"/>
        <w:keepLines w:val="false"/>
        <w:pageBreakBefore w:val="false"/>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 </w:t>
      </w:r>
    </w:p>
    <w:p>
      <w:pPr>
        <w:pStyle w:val="LOnormal"/>
        <w:keepNext w:val="false"/>
        <w:keepLines w:val="false"/>
        <w:pageBreakBefore w:val="false"/>
        <w:widowControl w:val="false"/>
        <w:pBdr/>
        <w:spacing w:lineRule="auto" w:line="276" w:before="0" w:after="0"/>
        <w:ind w:left="268" w:right="-136"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4) адрес электронной почты, по которому заявителем могут быть получены электронные сообщения (при наличии); </w:t>
      </w:r>
    </w:p>
    <w:p>
      <w:pPr>
        <w:pStyle w:val="LOnormal"/>
        <w:keepNext w:val="false"/>
        <w:keepLines w:val="false"/>
        <w:pageBreakBefore w:val="false"/>
        <w:widowControl w:val="false"/>
        <w:pBdr/>
        <w:spacing w:lineRule="auto" w:line="276" w:before="0"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5) согласие заявителя на соблюдение требований Устава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w:t>
      </w:r>
    </w:p>
    <w:p>
      <w:pPr>
        <w:pStyle w:val="LOnormal"/>
        <w:keepNext w:val="false"/>
        <w:keepLines w:val="false"/>
        <w:pageBreakBefore w:val="false"/>
        <w:widowControl w:val="false"/>
        <w:pBdr/>
        <w:spacing w:lineRule="auto" w:line="276" w:before="0"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lt;2&gt; В соответствии с ч. 7 ст. 14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змер взносов может отличаться для отдельных члено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 </w:t>
      </w:r>
    </w:p>
    <w:p>
      <w:pPr>
        <w:pStyle w:val="LOnormal"/>
        <w:keepNext w:val="false"/>
        <w:keepLines w:val="false"/>
        <w:pageBreakBefore w:val="false"/>
        <w:widowControl w:val="false"/>
        <w:pBdr/>
        <w:spacing w:lineRule="auto" w:line="276" w:before="0" w:after="0"/>
        <w:ind w:left="268" w:right="-136"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lt;3&gt; В соответствии с ч. 11 ст. 12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осуществляют данные землевладельцы, землепользователи и арендаторы земельных участков. При этом для приобретения такими гражданами членства в </w:t>
      </w:r>
      <w:r>
        <w:rPr>
          <w:sz w:val="24"/>
          <w:szCs w:val="24"/>
        </w:rPr>
        <w:t>товарищ</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естве принятие каких-либо решений органов государственной власти или органов местного самоуправления не требуется.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 w:name="ArialM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ru-RU"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Символ нумерации"/>
    <w:qFormat/>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ru-RU" w:eastAsia="zh-CN" w:bidi="hi-IN"/>
    </w:rPr>
  </w:style>
  <w:style w:type="paragraph" w:styleId="Style9">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0">
    <w:name w:val="Название"/>
    <w:basedOn w:val="Normal"/>
    <w:qFormat/>
    <w:pPr>
      <w:suppressLineNumbers/>
      <w:spacing w:before="120" w:after="120"/>
    </w:pPr>
    <w:rPr>
      <w:rFonts w:cs="Arial Unicode MS"/>
      <w:i/>
      <w:iCs/>
      <w:sz w:val="24"/>
      <w:szCs w:val="24"/>
    </w:rPr>
  </w:style>
  <w:style w:type="paragraph" w:styleId="Style11">
    <w:name w:val="Указатель"/>
    <w:basedOn w:val="Normal"/>
    <w:qFormat/>
    <w:pPr>
      <w:suppressLineNumbers/>
    </w:pPr>
    <w:rPr>
      <w:rFonts w:cs="Arial Unicode MS"/>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20T18:00:09Z</dcterms:modified>
  <cp:revision>21</cp:revision>
  <dc:subject/>
  <dc:title/>
</cp:coreProperties>
</file>